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8555" cy="11169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tab/>
        <w:tab/>
        <w:tab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right="-999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2"/>
          <w:szCs w:val="22"/>
        </w:rPr>
        <w:t>A Cergy, le  20/11/16</w:t>
      </w:r>
      <w:r>
        <w:rPr>
          <w:sz w:val="22"/>
          <w:szCs w:val="22"/>
        </w:rPr>
        <w:br w:type="textWrapping" w:clear="all"/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Taekwondo Elite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8 rue de l’Aisselette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95800 Cergy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06 10 11 17 88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www.taekwondoelite.fr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SATION PARENTA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soussigné(e), Madame, Monsieur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ère, Mère, Tuteur légal de l’enfant (nom, prénom)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de naissance de l’enfant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éphone (domicile, portable) 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se mon enfant à participer au stage de préparation au championnat d’Europe cade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- Intitulé de la compétition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ate de l’activité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ieu de l’activité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ieu et horaire de rendez-vous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ieu et horaire de rendez-vous pour le retour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utorise les entraîneurs et accompagnateurs à effectuer les déplacements nécessaires au pré post acheminement de mon enfant jusqu’au lieu de stage et/ou de compétition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Autorise les organisateurs à prendre, si besoin est, toutes mesures (traitements médicaux, hospitalisation, interventions chirurgicales) rendues nécessaire par l’état de santé de mon enfan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utorise, le cas échéant, mon enfant, dans le cadre de cette activité, à être filmé et/ou photographié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t le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68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SS. Taekwondo Elite Cergy – Agrément 2001-S-02 – Club Labélisé 4 étoiles – Club Elite Performance -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9:00Z</dcterms:created>
  <dc:creator>Ludovic Vo</dc:creator>
  <dc:description/>
  <cp:keywords/>
  <dc:language>en-US</dc:language>
  <cp:lastModifiedBy>Ludovic Vo</cp:lastModifiedBy>
  <cp:lastPrinted>2015-09-02T21:29:00Z</cp:lastPrinted>
  <dcterms:modified xsi:type="dcterms:W3CDTF">2016-11-23T11:43:00Z</dcterms:modified>
  <cp:revision>18</cp:revision>
  <dc:subject/>
  <dc:title/>
</cp:coreProperties>
</file>